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ONDOKUZ MAYIS ÜNİVERSİTESİ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SAĞLIK BİLİMLERİ FAKÜLTESİ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8"/>
          <w:szCs w:val="20"/>
        </w:rPr>
        <w:t>ÇOCUK GELİŞİMİ BÖLÜMÜ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2024-2025 YILI BAHAR YARIYILI FİNAL SINAV TAKVİMİ</w:t>
      </w:r>
    </w:p>
    <w:tbl>
      <w:tblPr>
        <w:tblW w:w="11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32"/>
        <w:gridCol w:w="3544"/>
        <w:gridCol w:w="3260"/>
        <w:gridCol w:w="1279"/>
      </w:tblGrid>
      <w:tr>
        <w:trPr>
          <w:trHeight w:val="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SAA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0.06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Sal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.06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2.06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erşemb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3.06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uma</w:t>
            </w:r>
          </w:p>
        </w:tc>
      </w:tr>
      <w:tr>
        <w:trPr>
          <w:trHeight w:val="2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8.00-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326 Toplumsal Cinsiyet Eşitliğ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Doç. Dr. Senem GÜRKAN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Gözetmen: Arş. Gör. Emre DEMİRTAŞ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Derslik: Ek Bina D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9.00-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YDİ114 Yabancı Dil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Öğr. Gör. Esin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özetmen: Arş. Gör. Yasemin AC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rş. Gör. Emre DEMİR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214 Çocuk ve Yetişkin Yogas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Dr.Öğr.Üyesi Esra ERDOĞAN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Gözetmen: Arş. Gör. Emre DEMİR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0.00-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.00-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302 Biyoistatist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of. Dr. Soner ÇANKAYA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Gözetmen: Arş. Gör. Emre DEMİRTAŞ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YDİ214 İleri İngilizce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Öğr. Gör. Esin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özetmen: Öğr. Gör. Müberra 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rş. Gör. Emre DEMİR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ÇGL108 Fizyoloj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Öğr. Gör. Dr. Süleyman Emre KOCACAN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Gözetmen: Arş. Gör. Emre DEMİRTAŞ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3.00-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106 Biyoloj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r. Öğr. Üyesi Salih SARICAOĞL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özetmen: Arş. Gör. Ercan TUN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.00-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324 Çocuk ve Çevr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r.Öğr.Üyesi Salih SARICAOĞL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özetmen: Arş. Gör. Elif Güzide EMİRZ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304 Çocuk Ruh Sağlığ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Öğr. Gör. Dr. Sevda BURA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özetmen: Arş. Gör. Dilek ÇELİK ERE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.00-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102 Çocuk Gelişimi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Öğr. Gör. Dr. Halil İbrahim ERTUĞ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Gözetmen: Arş. Gör. Emre DEMİR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116 Çocuklarda İşaret Dili Öğr. Gör. Dr. Asuman Küçüköner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Gözetmen: Arş. Gör. Emre DEMİR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.00-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216 Çocuk Edebiyat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Öğr. Gör. Dr. Halil İbrahim ERTUĞ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Gözetmen: Arş. Gör. Emre DEMİR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ONDOKUZ MAYIS ÜNİVERSİTESİ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SAĞLIK BİLİMLERİ FAKÜLTESİ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8"/>
          <w:szCs w:val="20"/>
        </w:rPr>
        <w:t>ÇOCUK GELİŞİMİ BÖLÜMÜ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2023-2024 YILI GÜZ YARIYILI FİNAL SINAV TAKVİMİ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tbl>
      <w:tblPr>
        <w:tblW w:w="12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1"/>
        <w:gridCol w:w="3407"/>
        <w:gridCol w:w="2218"/>
        <w:gridCol w:w="2443"/>
        <w:gridCol w:w="1026"/>
      </w:tblGrid>
      <w:tr>
        <w:trPr>
          <w:trHeight w:val="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SAA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.06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azartes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7.06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Sal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8.06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Çarşamb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9.06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erşemb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0.06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UMA</w:t>
            </w:r>
          </w:p>
        </w:tc>
      </w:tr>
      <w:tr>
        <w:trPr>
          <w:trHeight w:val="3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08.00-09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9.00-1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0.00-11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206 Bilişsel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Öğr. Gör. Muhammed AKBAŞ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Gözetmen: Arş. Gör. Emre DEMİR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312 Okulöncesi ve Okul Döneminde Geliş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r.Öğr.Üyesi Gülden ÖZTÜRK SERTER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Gözetmen: Arş. Gör. Emre DEMİR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208 Dil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r.Öğr. Üyesi Sema SA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özetmen: Arş. Gör. Sinem Ülkü GÜ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.00-12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104 Sosyal Antropoloj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ç. Dr. Yaşar BARUT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Gözetmen: Arş. Gör. Emre DEMİR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310 Gelişimsel Destek Progra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r.Öğr.Üyesi Gülden ÖZTÜRK SERT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özetmen: Arş. Gör. Sinem Ülkü GÜ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314 Beyin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r. Öğr. Üyesi Sema SAL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Gözetmen: Arş. Gör. Emre DEMİR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3.00-14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204 Özel Eğitim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ç. Dr. Yaşar BARU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özetmen: Arş. Gör. Emel GÜVE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212 Çocuk ve Oyu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r.Öğr.Üyesi Gülden ÖZTÜRK SERTER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Gözetmen: Arş. Gör. Emre DEMİR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210 Anne Çocuk Beslenme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r. Öğr. Üyesi Sema SAL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Gözetmen: Arş. Gör. Emre DEMİR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.00-15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308 Bilimsel Araştırma Yöntem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oç. Dr. Yaşar BARU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özetmen: Arş. Gör. Emel GÜVE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306 Çocuk Gelişimi ve Klinik Uygul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r. Öğr. Üyesi Gülden ÖZTÜRK SERT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özetmen: Arş. Gör. Sinem Ülkü GÜ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310 Gelişim Psikoloji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r. Öğr. Üyesi Sema SAL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Gözetmen: Arş. Gör. Emre DEMİR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.00-16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ÇGL118 Toplum ve Sağlı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r. Öğr. Üyesi Sema SAL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Gözetmen: Arş. Gör. Emre DEMİR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Ek Bina D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.00-17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hd w:fill="FFFFFF" w:val="clea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*Sosyal Seçmeli Derslerin yarıyılsonu sınavları 11 Haziran 2025 Çarşamba günü saat 13.00'de başlayanların 13:00'de, Saat 15.00'de başlayanların ise Saat 15:00'de yapılacaktır.</w:t>
      </w:r>
    </w:p>
    <w:p>
      <w:pPr>
        <w:pStyle w:val="Normal"/>
        <w:shd w:fill="FFFFFF" w:val="clea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*Pedagojik Formasyon Eğitim Psikolojisi-Öğretim İlke ve Yöntemleri-Sınıf Yönetimi Dersleri Sınavı Mühendislik Fakültesi Dersliklerinde 18.06.2025 tarihinde Saat 15.00’da, Özel Öğretim Yöntemleri dersi Eğitim Fakültesi Dersliklerinde 18.06.2025 tarihinde saat 13.00-14.30’^da gerçekleştirilecektir. </w:t>
      </w:r>
    </w:p>
    <w:sectPr>
      <w:type w:val="nextPage"/>
      <w:pgSz w:orient="landscape" w:w="16838" w:h="11906"/>
      <w:pgMar w:left="426" w:right="53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5:00Z</dcterms:created>
  <dc:creator>ilknur aydın avci</dc:creator>
  <dc:description/>
  <cp:keywords/>
  <dc:language>en-US</dc:language>
  <cp:lastModifiedBy>PC</cp:lastModifiedBy>
  <cp:lastPrinted>2023-02-09T14:38:00Z</cp:lastPrinted>
  <dcterms:modified xsi:type="dcterms:W3CDTF">2025-05-28T12:51:00Z</dcterms:modified>
  <cp:revision>3</cp:revision>
  <dc:subject/>
  <dc:title>OMÜ SAMSUN SAĞLIK YÜKSEKOKULU 2011-2012 EĞİTİM ÖĞRET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